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33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462-1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3 февраля 2025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21.09.2024 в 00 час. 01 мин.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22.07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Тюменской области №18810572240710046916 от 10.07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10.07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11.07.2024, вступило в законную силу 22.07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20.09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4.01.2025, содержащим описание события правонарушения в отношении ООО СК «Лидер», копий постановления по делу об административном правонарушении от 10.07.2024, вступившего в законную силу 22.07.2024, с назначением наказания в виде административного штрафа в размере 500 руб. (с фотофиксацией нарушения), карточкой учета транспортного средства, согласно которой транспортное средство  </w:t>
      </w:r>
      <w:r>
        <w:rPr>
          <w:rStyle w:val="StrongEmphasis"/>
          <w:b w:val="false"/>
          <w:sz w:val="26"/>
          <w:szCs w:val="26"/>
          <w:shd w:fill="FFFFFF" w:val="clear"/>
        </w:rPr>
        <w:t>*</w:t>
      </w:r>
      <w:r>
        <w:rPr>
          <w:sz w:val="26"/>
          <w:szCs w:val="26"/>
        </w:rPr>
        <w:t>, принадлежит на праве собственности ООО СК «Лидер», адрес регистрации –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033252013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